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97790</wp:posOffset>
                </wp:positionV>
                <wp:extent cx="298767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КЦИОНЕРАМ </w:t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О «ГУТА-БАН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8.35pt;mso-wrap-distance-left:9.05pt;mso-wrap-distance-right:9.05pt;mso-wrap-distance-top:0pt;mso-wrap-distance-bottom:0pt;margin-top:7.7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КЦИОНЕРАМ </w:t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О «ГУТА-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ОГО ОБЩЕСТВА «ГУТА-БАНК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АКЦИОНЕРЫ!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иректоров АО «ГУТА-БАНК», прошедшем 03 июля 2020 года, было принято решение о проведении внеочередного Общего собрания акционеров Банка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лное фирменное наименование общества и место нахождения общества: АКЦИОНЕРНОЕ ОБЩЕСТВО «ГУТА-БАНК», </w:t>
      </w:r>
      <w:r>
        <w:rPr>
          <w:bCs/>
          <w:iCs/>
          <w:sz w:val="24"/>
          <w:szCs w:val="24"/>
        </w:rPr>
        <w:t>107078, г. Москва, Орликов пер., д.5, стр.3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>Форма проведения внеочередного Общего собрания акционеров – заочное голосование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>Дата окончания приема бюллетеней для голосования: 05 августа 2020 года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направляться заполненные бюллетени: 107078, г.Москва, Орликов пер., д.5, стр. 3.  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о внеочередном Общем собрании акционеров – 14 июля 2020 года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и (типы) акций, владельцы которых имеют право голоса по вопросам повестки дня – по всем вопросам повестки дня правом голоса обладают акционеры, владельцы обыкновенных именных акций Банка и привилегированных акций Банка (выпуски 3 и 4, регистрационный номер выпусков 20100256В, выпуск 5, регистрационный номер выпуска 20200256В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вестка дня внеочередного Общего собрания акционе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пределение прибыли по результатам 2019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аудитора Ба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(материалами), подлежащей предоставлению при подготовке к проведению внеочередного Общего собрания акционеров, можно ознакомиться с 16 июля 2020 года по адресу: г. Москва, Орликов пер., д.5, стр.3, каб.608, по рабочим дням с 11</w:t>
        <w:noBreakHyphen/>
        <w:t xml:space="preserve">00 часов до 15-00 час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о внеочередном Общем собрании акционеров Банка путем заполнения и подписания бюллетеня для голосования, который направлен вам по поч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 для справок: (495) 771-74-44 (доб.</w:t>
      </w:r>
      <w:r>
        <w:rPr>
          <w:sz w:val="24"/>
          <w:szCs w:val="24"/>
          <w:lang w:val="en-US"/>
        </w:rPr>
        <w:t>877-</w:t>
      </w:r>
      <w:r>
        <w:rPr>
          <w:sz w:val="24"/>
          <w:szCs w:val="24"/>
        </w:rPr>
        <w:t>6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директоров АО «ГУТА-БАНК»</w:t>
      </w:r>
    </w:p>
    <w:p>
      <w:pPr>
        <w:pStyle w:val="Normal"/>
        <w:ind w:firstLine="426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color w:val="FF0000"/>
      <w:sz w:val="22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FF0000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2:00Z</dcterms:created>
  <dc:creator>Lehov.MV</dc:creator>
  <dc:description/>
  <cp:keywords/>
  <dc:language>en-US</dc:language>
  <cp:lastModifiedBy>Жарков Денис Львович</cp:lastModifiedBy>
  <cp:lastPrinted>2012-05-31T14:59:00Z</cp:lastPrinted>
  <dcterms:modified xsi:type="dcterms:W3CDTF">2020-07-06T12:35:00Z</dcterms:modified>
  <cp:revision>6</cp:revision>
  <dc:subject/>
  <dc:title/>
</cp:coreProperties>
</file>